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Kielce dn.23.06.201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Dyrektor Przedszkola Samorządowego nr 36 w Kielcach, działając na podstawie Zarządzenia nr 524/2010 Prezydenta Miasta Kielce z dnia 14 grudnia 2010 r., informuje  </w:t>
        <w:br/>
        <w:t>o zbędnych składnikach rzeczowych  majątku  ruchomego w PS nr 3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4 ust. 2 załącznika do Zarządzenia nr 524/2010 Prezydenta Miasta Kielc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14 grudnia 2010 r. w sprawie sposobu i trybu gospodarowania składnikami majątku ruchomego powierzonego jednostkom budżetowym Dyrektor Przedszkole Samorządowe </w:t>
        <w:br/>
        <w:t>nr 36 w Kielcach informuje, iż posiada na wyposażeniu następujące składniki majątku ruchomego zakwalifikowane do majątku zbędnego, które zostały przeznaczone do likwidac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Wykaz zbędnych </w:t>
      </w:r>
      <w:r>
        <w:rPr/>
        <w:t>składników majątku ruchomego.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82"/>
        <w:gridCol w:w="600"/>
        <w:gridCol w:w="1020"/>
        <w:gridCol w:w="994"/>
        <w:gridCol w:w="1153"/>
        <w:gridCol w:w="1276"/>
        <w:gridCol w:w="1469"/>
      </w:tblGrid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azwa przedmiotu nietrwał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ena jedn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artość księgow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Rok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pis przedmiot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Klasyfikacja przedmiotu zbędny 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ntena pokojo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an dob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będny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ewizor "Samsung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an dob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będny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gnetowi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an dob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będny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urko mał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an dob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będny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eble kuchenne-  szafki stojąc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an dob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będn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esła przedszkol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an dob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będn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lik przedszkol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an dob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będn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lik przedszkol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an dob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będn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dówka Zanuss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an dob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będn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szynka do mięs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an dob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będn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świetlacz do jaj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7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37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an dob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będn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szyna wieloczynnościo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an dob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będn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parzacz EWG 1D/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28,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28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an dob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będn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telnia elektryczna SPOMAS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an dob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będn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źwig towar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an dob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będn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mywar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99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99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an dob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będn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mplet szafek do szat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an dob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będn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rzesła przedszkol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4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9 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an dob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będn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rażarka Zanuss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0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12prze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an dob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będn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łodziarko- zamrażalka Bos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4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an dob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będn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zużytych składników majątku ruchomego.</w:t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12"/>
        <w:gridCol w:w="620"/>
        <w:gridCol w:w="1020"/>
        <w:gridCol w:w="1074"/>
        <w:gridCol w:w="1040"/>
        <w:gridCol w:w="1385"/>
        <w:gridCol w:w="1460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azwa przedmiotu nietrwałeg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księgow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k zakup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pis przedmiot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lasyfikacja przedmiotu zużyty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rukar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zkodz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y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rminal SR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63,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63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zkodzo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y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adiomagnetofon Sony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zkodz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y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adiomagnetofon Sony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5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5,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zkodzo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y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diomagnetofon Filip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4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4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zkodzo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y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lefa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58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5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zkodzo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y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-domof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9,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9,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niszczony, uszkodzo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y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duż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y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Bartu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8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8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y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ólka wiszą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8,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8,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y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ółka z rurk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9,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9,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y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ółka naroż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y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ółka naroż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y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gał z półkam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y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mplet mebli dziecięcych gr. 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niszczony, uszkodzo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y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staw kuchenny Stopn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,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,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niszczony, uszkodzo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y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ółka drewniana mał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y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udowa kaloryferó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0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0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y</w:t>
            </w:r>
          </w:p>
        </w:tc>
      </w:tr>
      <w:tr>
        <w:trPr>
          <w:trHeight w:val="3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otel obrotow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,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rzesła tapicerskie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,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a przedszkol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a przedszkol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gał drewnian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gał met. z półkam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,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fa 2-drzwiow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9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9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fa 2-drzwiow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,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,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fa 1-drzwiow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,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,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lik przedszkoln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,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lik przedszkoln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lik przedszkoln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olik przyścienn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fka pod zle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ampa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kładzina podłogow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7,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7,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kładzina PC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6,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6,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ywani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2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2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odni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5,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5,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kładzina PC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4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4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kładzina podłogow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5,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5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kładzina podłogow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5,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5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kładzina PC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0,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0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kładzina podłogow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kładzina PC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0,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0,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kładzina PC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0,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0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kładzina PC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7,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7,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irank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iran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lewozmywak gospodarcz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kurzacz Electrolu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uchnia gazow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irów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ieracz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grzewacz Daf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grzewacz Daf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5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1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niszczo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lkulat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zkodzo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szczar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5,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5,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zkodzo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żyrando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zkodzo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ieża Son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zkodzo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jeżdżal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zkodzo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głoszenie zbędnych i zużytych składników majątkowych do zagospodarowania obowiązuje przez okres 7 dni od daty zamieszczenia na stronie internetowej Organu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Prowadząc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uwagi na nieprzydatność w/w przedmiotów w PS nr 36, zgodnie z ustaleniami Komisji ds. oceny przydatności składników majątku ruchomego zostaną one zbyte zgodnie z procedurami zawartymi w Załączniku do Zarządzeniu  Nr 524/2010 Prezydenta Miasta Kielce z dnia 14.12.2010 r. w rozdz.1 § 5 pkt. 1 tj. poprzez: sprzedaż, nieodpłatne przekazanie, darowiznę oraz procedurami zawartymi w rozdziale     4 § 40  ust1 -7.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Oględzin zbędnego i zużytego majątku ruchomego można dokonać</w:t>
      </w:r>
      <w:r>
        <w:rPr>
          <w:rFonts w:cs="Times New Roman" w:ascii="Times New Roman" w:hAnsi="Times New Roman"/>
          <w:b/>
          <w:sz w:val="24"/>
          <w:szCs w:val="24"/>
        </w:rPr>
        <w:t xml:space="preserve"> w budynku Przedszkola Samorządowego nr 36 Kielce ul. Wojska Polskiego 254 </w:t>
      </w:r>
      <w:r>
        <w:rPr>
          <w:rFonts w:cs="Times New Roman" w:ascii="Times New Roman" w:hAnsi="Times New Roman"/>
          <w:sz w:val="24"/>
          <w:szCs w:val="24"/>
        </w:rPr>
        <w:t xml:space="preserve">w terminie 7 dni od dnia zamieszczenia niniejszego zgłoszenia na stronie internetowej Organu Prowadzącego. Dodatkowe informacje można uzyskać pod nr tel. </w:t>
      </w:r>
      <w:r>
        <w:rPr>
          <w:rFonts w:cs="Times New Roman" w:ascii="Times New Roman" w:hAnsi="Times New Roman"/>
          <w:b/>
          <w:sz w:val="24"/>
          <w:szCs w:val="24"/>
        </w:rPr>
        <w:t>41-361 09 1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yrektor Przedszkola Samorządowego nr 36 </w:t>
        <w:br/>
        <w:t>Anna Piotrowska Marchu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200"/>
        <w:jc w:val="right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39:00Z</dcterms:created>
  <dc:creator>Przedszkole</dc:creator>
  <dc:description/>
  <cp:keywords/>
  <dc:language>en-US</dc:language>
  <cp:lastModifiedBy>przedszkole</cp:lastModifiedBy>
  <cp:lastPrinted>2014-05-29T14:49:00Z</cp:lastPrinted>
  <dcterms:modified xsi:type="dcterms:W3CDTF">2015-06-22T20:26:00Z</dcterms:modified>
  <cp:revision>6</cp:revision>
  <dc:subject/>
  <dc:title/>
</cp:coreProperties>
</file>